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ive Assessment of Your Skil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 down what you know about your skills and what you perceive to be a learning ne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76"/>
        <w:gridCol w:w="368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 you know/can 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ived learning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m working and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working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ing comput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t area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g. tim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rtiv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add your 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CGP Learning Guide to Professional Develop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0:00Z</dcterms:created>
  <dc:creator>Sally Jefferies</dc:creator>
  <dc:description/>
  <cp:keywords/>
  <dc:language>en-US</dc:language>
  <cp:lastModifiedBy>Ramesh Mehay</cp:lastModifiedBy>
  <dcterms:modified xsi:type="dcterms:W3CDTF">2018-05-29T23:45:00Z</dcterms:modified>
  <cp:revision>7</cp:revision>
  <dc:subject/>
  <dc:title>Subjective assessment: skills</dc:title>
</cp:coreProperties>
</file>